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огласно СанПиН 2.3/2.4.3590-2О «Санитарно-эпидемиологические требования к организации общественного питания населения». с 1 января 2021 года в школьных столовых запрещены следующие продукты пит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родукция без маркир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мясо диких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консервы с нарушением гермет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яйца с повреждённой скорлуп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родукция домашнего пригото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загрязнённые круп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убпродукты (из них можно использовать только говяжью печень, язык и сердц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ирожные и тор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рулеты из мякоти голов, ливерные колбасы, студни, заливные блю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творог и сметана из непастеризованного мол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макароны с фаршем или с яйц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гриб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ква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концентрированные диффузные со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ырокопчёные колбасы и другие сырокопчёные издел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растительное пальмовое, рапсовое, кокосовое, хлопковое масл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острые блюда, кетчуп, майонез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7:00Z</dcterms:created>
  <dc:creator>Валентина</dc:creator>
  <dc:description/>
  <cp:keywords/>
  <dc:language>en-US</dc:language>
  <cp:lastModifiedBy>Валентина</cp:lastModifiedBy>
  <dcterms:modified xsi:type="dcterms:W3CDTF">2023-12-28T11:28:00Z</dcterms:modified>
  <cp:revision>1</cp:revision>
  <dc:subject/>
  <dc:title/>
</cp:coreProperties>
</file>