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731"/>
        <w:gridCol w:w="2372"/>
        <w:gridCol w:w="2092"/>
      </w:tblGrid>
      <w:tr>
        <w:trPr/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еспечении отдыха, оздоровления и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ей в период школьных каникул в 202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 целью организации отдыха, оздоровления и занятости детей в период школьных каникул и в соответствии с постановлением Правительства Кировской области от </w:t>
      </w:r>
      <w:r>
        <w:rPr>
          <w:color w:val="000000"/>
          <w:sz w:val="28"/>
          <w:szCs w:val="28"/>
        </w:rPr>
        <w:t>10.03.2017 № 52/146 «Об организации и обеспечении отдыха и оздоровления детей и молодежи на территории Кировской области» (в ред. постановлений Правительства Кировской области от 09.06.2017 N 291- П, от 29.12.2017 N 183-П, от 19.06.2018 N 297-П, от 25.04.2019 N 218-П, от 29.07.2019 N 418-П, от 20.04.2020 N 187-П, от 10.08.2020 N 435-П, с изм., внесенными постановлением Правительства Кировской области от 05.06.2020 N 285-П, от 15.05.2023 №250-П), постановленем Правительства Кировской области от 03.02.2024 №35-П «Об организаии отдыха и оздоровления детей отдельных категорий граждан в 2024 году», законом Кировской области от 19.12.2024 №348-ЗО «Об областном бюджете на 2025 год и на плановый период 2026 и 2027 год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овать лагеря с дневным пребыванием детей на базе образовательных учреждений Подосиновского района (далее – лагеря) в соответствии с Соглашением «О предоставлении субсидии местному бюджету из областного бюджета от 14.02.2025  №24-П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реестр лагерей с дневным пребыванием детей в 2025 году на базе образовательных учреждений Подосиновского района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и подготовке и проведении мероприятий по организации отдыха, </w:t>
      </w:r>
      <w:r>
        <w:rPr>
          <w:bCs/>
          <w:spacing w:val="-2"/>
          <w:sz w:val="28"/>
          <w:szCs w:val="28"/>
        </w:rPr>
        <w:t>оздоровления и занятости детей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2.1. Управлению образования Администрации Подосиновского райо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Установить продолжительность пребывания детей в возрасте от 6 до 17 лет (включительно) в лагерях в период летних каникул не менее 18 рабочих дн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Установить режим пребывания детей в лагерях с 8.30 до 14.00 при организации горячего пита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color w:val="000000"/>
          <w:spacing w:val="-4"/>
          <w:sz w:val="28"/>
          <w:szCs w:val="28"/>
        </w:rPr>
        <w:t xml:space="preserve">Не допускать открытия лагерей без </w:t>
      </w:r>
      <w:r>
        <w:rPr>
          <w:color w:val="000000"/>
          <w:spacing w:val="-2"/>
          <w:sz w:val="28"/>
          <w:szCs w:val="28"/>
        </w:rPr>
        <w:t xml:space="preserve">наличия санитарно-эпидемиологического </w:t>
      </w:r>
      <w:r>
        <w:rPr>
          <w:color w:val="000000"/>
          <w:spacing w:val="-11"/>
          <w:sz w:val="28"/>
          <w:szCs w:val="28"/>
        </w:rPr>
        <w:t>заключения о соответствии лагеря санитарным правила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Обеспечить эффективное использование субсидии, предоставляемой району из областного бюджета в 2025 году. </w:t>
      </w:r>
      <w:r>
        <w:rPr>
          <w:sz w:val="28"/>
          <w:szCs w:val="28"/>
        </w:rPr>
        <w:t>Произвести расчет субсидии с учетом организации горячего полноценного питания. Стоимость оплаты питания в день на 1 ребенка за счет средств субсидии из областного бюджета составляет 107 рублей. Стоимость оплаты питания для 1 ребенка, находящего в трудной жизненной ситуации (далее ТЖС), в день  в возрасте от 7 до 11 лет составляет -253,2 рублей, в возрасте от 12 лет 295, 4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Установить  дополнительную меру социальной поддержки, предусматривающую предоставление бесплатного отдыха и оздоровления детям участников специальной военной операции в возрасте от 6 до 17 лет включитель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332" w:leader="none"/>
        </w:tabs>
        <w:spacing w:lineRule="auto" w:line="360"/>
        <w:jc w:val="both"/>
        <w:rPr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2.2. Рекомендовать р</w:t>
      </w:r>
      <w:r>
        <w:rPr>
          <w:spacing w:val="-2"/>
          <w:sz w:val="28"/>
          <w:szCs w:val="28"/>
          <w:highlight w:val="yellow"/>
        </w:rPr>
        <w:t>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  <w:t xml:space="preserve">2.2.1. </w:t>
      </w:r>
      <w:r>
        <w:rPr>
          <w:color w:val="000000"/>
          <w:spacing w:val="-1"/>
          <w:sz w:val="28"/>
          <w:szCs w:val="28"/>
          <w:highlight w:val="yellow"/>
        </w:rPr>
        <w:t>Самостоятельно определить размер родител</w:t>
      </w:r>
      <w:r>
        <w:rPr>
          <w:color w:val="000000"/>
          <w:sz w:val="28"/>
          <w:szCs w:val="28"/>
          <w:highlight w:val="yellow"/>
        </w:rPr>
        <w:t xml:space="preserve">ьской платы на организацию питания и на досуговые мероприятия в </w:t>
      </w:r>
      <w:r>
        <w:rPr>
          <w:spacing w:val="-2"/>
          <w:sz w:val="28"/>
          <w:szCs w:val="28"/>
          <w:highlight w:val="yellow"/>
        </w:rPr>
        <w:t>лагерях</w:t>
      </w:r>
      <w:r>
        <w:rPr>
          <w:color w:val="000000"/>
          <w:spacing w:val="-11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едставить в МКУ централизованная бухгалтерия учреждений образования Подосиновского района Кировской области (далее – МКУ ЦБ УО Подосиновского района Кировской области) платежные и иные документы, установленные МКУ ЦБ УО Подосиновского района Кировской области для санкционирования оплаты денежных обязательств (расходов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ому управлению Администрации района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долю софинансирования из местного бюджета не менее  1 % от расходов на обеспечение </w:t>
      </w:r>
      <w:r>
        <w:rPr>
          <w:sz w:val="28"/>
          <w:szCs w:val="28"/>
        </w:rPr>
        <w:t>питания детей в лагерях с дневным пребыв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4. МКУ ЦБ УО Подосиновского района Кировской области:</w:t>
      </w:r>
      <w:bookmarkStart w:id="0" w:name="Par397"/>
      <w:bookmarkEnd w:id="0"/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спользование Субсидии по целевому назначению: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приобретение продуктов питания для организации питания детей в лагерях с дневным пребыванием;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Представлять Министерству образования Кировской области (далее – Министерство):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местному бюджету из областного бюджета 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на 2025 год (далее – Соглашение) с приложениями.</w:t>
      </w:r>
    </w:p>
    <w:p>
      <w:pPr>
        <w:pStyle w:val="ConsPlusNonformat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о предоставлении Субсидии, в случае внесения изменений в Соглашение о предоставлении Субсидии.</w:t>
      </w:r>
    </w:p>
    <w:p>
      <w:pPr>
        <w:pStyle w:val="ConsPlusNonformat"/>
        <w:tabs>
          <w:tab w:val="clear" w:pos="708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при подготовке и проведении мероприятий по организации отдыха и занятости детей:</w:t>
      </w:r>
    </w:p>
    <w:p>
      <w:pPr>
        <w:pStyle w:val="ConsPlusNonformat"/>
        <w:tabs>
          <w:tab w:val="clear" w:pos="708"/>
          <w:tab w:val="left" w:pos="567" w:leader="none"/>
          <w:tab w:val="left" w:pos="184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 «Подосиновское» МО МВД России «Лузский» (Обухов Р.Ю.):</w:t>
      </w:r>
    </w:p>
    <w:p>
      <w:pPr>
        <w:pStyle w:val="ConsPlusNonformat"/>
        <w:tabs>
          <w:tab w:val="clear" w:pos="708"/>
          <w:tab w:val="left" w:pos="0" w:leader="none"/>
          <w:tab w:val="left" w:pos="18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казать содействие в обеспечении общественной безопасности и правопорядка в местах массового пребывания детей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baseline"/>
        <w:rPr>
          <w:spacing w:val="-2"/>
          <w:sz w:val="28"/>
          <w:szCs w:val="28"/>
        </w:rPr>
      </w:pPr>
      <w:bookmarkStart w:id="1" w:name="P166"/>
      <w:bookmarkEnd w:id="1"/>
      <w:r>
        <w:rPr>
          <w:spacing w:val="-2"/>
          <w:sz w:val="28"/>
          <w:szCs w:val="28"/>
        </w:rPr>
        <w:t xml:space="preserve">3.1.2. Организовать проведение в образовательных организациях, лагерях и организациях отдыха детей мероприятий, направленных на формирование правосознания несовершеннолетних и профилактику правонарушен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ировскому областному государственному бюджетному учреждению здравоохранения «Подосиновская ЦРБ имени Н.В.Отрокова» (Пунченко А.П.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еспечить медицинское обслуживание лагер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казать содействие в проведении медицинских осмотров и лабораторных обследований сотрудников, принимаемых на работу в лагеря, а также медицинских осмотров несовершеннолетних граждан в возрасте от 14 до 18 лет, направляемых на временные работы КОГКУ «Центр занятости населения Подосиновского район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ить проведение медицинским персоналом основных мероприятий в лагерях в соответствии с гигиеническими требованиями к устройству, содержанию и организации режима в оздоровительных учреждениях с дневным пребыванием детей в период канику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ГКУ «Центр занятости населения Подосиновского района» (Мергасова М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 Организовать трудоустройство несовершеннолетних граждан в возрасте от 14 до 17 лет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(включительно)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на временные рабочие места в период летних каникул и в свободное от учёбы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3</w:t>
      </w:r>
      <w:r>
        <w:rPr>
          <w:color w:val="000000"/>
          <w:spacing w:val="-10"/>
          <w:sz w:val="28"/>
          <w:szCs w:val="28"/>
        </w:rPr>
        <w:t xml:space="preserve">.2. Оказать материальную поддержку несовершеннолетним гражданам в возрасте от </w:t>
      </w:r>
      <w:r>
        <w:rPr>
          <w:color w:val="000000"/>
          <w:sz w:val="28"/>
          <w:szCs w:val="28"/>
        </w:rPr>
        <w:t xml:space="preserve">14 до 17 лет </w:t>
      </w:r>
      <w:r>
        <w:rPr>
          <w:bCs/>
          <w:color w:val="000000"/>
          <w:spacing w:val="-10"/>
          <w:sz w:val="28"/>
          <w:szCs w:val="28"/>
        </w:rPr>
        <w:t>(включительно)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их участия во временных работах, используя на эти цели в </w:t>
      </w:r>
      <w:r>
        <w:rPr>
          <w:color w:val="000000"/>
          <w:spacing w:val="4"/>
          <w:sz w:val="28"/>
          <w:szCs w:val="28"/>
        </w:rPr>
        <w:t>соответствии с законодательством Российской Федерации средства, выделяемые из федерал</w:t>
      </w:r>
      <w:r>
        <w:rPr>
          <w:color w:val="000000"/>
          <w:spacing w:val="-15"/>
          <w:sz w:val="28"/>
          <w:szCs w:val="28"/>
        </w:rPr>
        <w:t>ьного бюджет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>3.3.3. Обеспечить формирование банка постоянных, временных и сезонных вакантных рабочих</w:t>
      </w:r>
      <w:r>
        <w:rPr>
          <w:color w:val="000000"/>
          <w:sz w:val="28"/>
          <w:szCs w:val="28"/>
        </w:rPr>
        <w:t xml:space="preserve"> мест для трудоустройства несовершеннолетних граждан в возрасте от 14 до 17 лет (включительно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4. </w:t>
      </w:r>
      <w:r>
        <w:rPr>
          <w:spacing w:val="-3"/>
          <w:sz w:val="28"/>
          <w:szCs w:val="28"/>
        </w:rPr>
        <w:t xml:space="preserve">Отделению надзорной деятельности </w:t>
      </w:r>
      <w:r>
        <w:rPr>
          <w:sz w:val="28"/>
          <w:szCs w:val="28"/>
        </w:rPr>
        <w:t>Подосиновского района ГУ МЧС России по Кировской области (Вопиловский Ю.В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</w:t>
      </w:r>
      <w:r>
        <w:rPr>
          <w:color w:val="000000"/>
          <w:spacing w:val="-6"/>
          <w:sz w:val="28"/>
          <w:szCs w:val="28"/>
        </w:rPr>
        <w:t xml:space="preserve">вести проверку противопожарного состояния лагерей перед началом </w:t>
      </w:r>
      <w:r>
        <w:rPr>
          <w:color w:val="000000"/>
          <w:sz w:val="28"/>
          <w:szCs w:val="28"/>
        </w:rPr>
        <w:t xml:space="preserve">летнего сезона и организовать противопожарный надзор в период отдыха </w:t>
      </w:r>
      <w:r>
        <w:rPr>
          <w:color w:val="000000"/>
          <w:spacing w:val="-5"/>
          <w:sz w:val="28"/>
          <w:szCs w:val="28"/>
        </w:rPr>
        <w:t>дет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pacing w:val="-2"/>
          <w:sz w:val="28"/>
          <w:szCs w:val="28"/>
        </w:rPr>
        <w:t xml:space="preserve">3.5. Главам </w:t>
      </w:r>
      <w:r>
        <w:rPr>
          <w:color w:val="000000"/>
          <w:spacing w:val="-9"/>
          <w:sz w:val="28"/>
          <w:szCs w:val="28"/>
        </w:rPr>
        <w:t xml:space="preserve">администраций городских и сельских </w:t>
      </w:r>
      <w:r>
        <w:rPr>
          <w:spacing w:val="-2"/>
          <w:sz w:val="28"/>
          <w:szCs w:val="28"/>
        </w:rPr>
        <w:t>поселений района: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baseline"/>
        <w:rPr/>
      </w:pPr>
      <w:r>
        <w:rPr>
          <w:spacing w:val="-2"/>
          <w:sz w:val="28"/>
          <w:szCs w:val="28"/>
        </w:rPr>
        <w:t>3.5.1. Уделять особое внимание организации отдыха, оздоровления и занятости детей, находящихся в трудной жизненной ситуации, социально опасном положении, а также реализации мер по профилактике безнадзорности и правонарушений несовершеннолетни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5.2. Использовать имеющуюся в поселениях и районе инфраструктуру для организации отдыха, оздоровления и занятости детей и молодеж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5.3. Предусматривать мероприятия по развитию материально-технической базы организаций отдыха, оздоровления и занятости детей и молодеж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5.4. Предусматривать в установленном порядке в бюджетах поселений финансовые средства на организацию отдыха, оздоровления и занятости детей и молодежи, привлекать для этих целей внебюджетные источники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baseline"/>
        <w:rPr/>
      </w:pPr>
      <w:r>
        <w:rPr>
          <w:spacing w:val="-2"/>
          <w:sz w:val="28"/>
          <w:szCs w:val="28"/>
        </w:rPr>
        <w:t>3.5.5. Обеспечить приведение улично-дорожной сети местного значения вблизи мест нахождения лагерей и организаций отдыха детей в соответствии с нормативными требованиями. Заблаговременно принять меры к ремонту и установке необходимых дорожных знаков вблизи таких мест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baseline"/>
        <w:rPr/>
      </w:pPr>
      <w:r>
        <w:rPr>
          <w:spacing w:val="-2"/>
          <w:sz w:val="28"/>
          <w:szCs w:val="28"/>
        </w:rPr>
        <w:t>3.5.6. Оборудовать места для купания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baseline"/>
        <w:rPr/>
      </w:pPr>
      <w:r>
        <w:rPr>
          <w:spacing w:val="-2"/>
          <w:sz w:val="28"/>
          <w:szCs w:val="28"/>
        </w:rPr>
        <w:t>3.5.7. Содействовать созданию для несовершеннолетних граждан в возрасте от 14 до 17 лет (включительно), обучающихся в общеобразовательных организациях временных рабочих мест для работы в свободное от учебы время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baseline"/>
        <w:rPr/>
      </w:pPr>
      <w:r>
        <w:rPr>
          <w:spacing w:val="-2"/>
          <w:sz w:val="28"/>
          <w:szCs w:val="28"/>
        </w:rPr>
        <w:t>3.5.8. Предусматривать для организованных групп детей льготное культурно-экскурсионное обслуживание, а также использование спортивных сооружений на бесплатной и льготной основе независимо от их ведомственной принадлежности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baseline"/>
        <w:rPr/>
      </w:pPr>
      <w:r>
        <w:rPr>
          <w:spacing w:val="-2"/>
          <w:sz w:val="28"/>
          <w:szCs w:val="28"/>
        </w:rPr>
        <w:t>3.6. Учреждениям, подведомственным отделу культуры Администрации Подосиновского района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pacing w:val="-2"/>
          <w:sz w:val="28"/>
          <w:szCs w:val="28"/>
        </w:rPr>
        <w:t xml:space="preserve">3.6.1. </w:t>
      </w:r>
      <w:r>
        <w:rPr>
          <w:sz w:val="28"/>
          <w:szCs w:val="28"/>
        </w:rPr>
        <w:t>Определить перечень платных и бесплатных культурно-массовых мероприятий различной направленности в лагерях и учреждениях культуры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>3.6.2. Организовать проведение платных и бесплатных культурно-массовых мероприятий различной направленности в лагерях и учреждениях культур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pacing w:val="-2"/>
          <w:sz w:val="72"/>
          <w:szCs w:val="72"/>
        </w:rPr>
      </w:pPr>
      <w:r>
        <w:rPr>
          <w:spacing w:val="-2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Е.В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</w:t>
        <w:br/>
        <w:t>Подосиновского района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1.03.2025</w:t>
      </w:r>
      <w:r>
        <w:rPr>
          <w:bCs/>
          <w:sz w:val="28"/>
          <w:szCs w:val="28"/>
        </w:rPr>
        <w:t xml:space="preserve">   №  </w:t>
      </w:r>
      <w:r>
        <w:rPr>
          <w:bCs/>
          <w:sz w:val="28"/>
          <w:szCs w:val="28"/>
          <w:u w:val="single"/>
        </w:rPr>
        <w:t>11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-142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лагерей с дневным пребыванием детей в 2025 году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образовательных учреждений Подосиновского района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-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5050" w:type="pct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97"/>
        <w:gridCol w:w="2478"/>
        <w:gridCol w:w="1516"/>
        <w:gridCol w:w="1514"/>
        <w:gridCol w:w="151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мена </w:t>
            </w:r>
          </w:p>
          <w:p>
            <w:pPr>
              <w:pStyle w:val="Normal"/>
              <w:jc w:val="center"/>
              <w:rPr/>
            </w:pPr>
            <w:r>
              <w:rPr/>
              <w:t>(дата/</w:t>
            </w:r>
          </w:p>
          <w:p>
            <w:pPr>
              <w:pStyle w:val="Normal"/>
              <w:jc w:val="center"/>
              <w:rPr/>
            </w:pPr>
            <w:r>
              <w:rPr/>
              <w:t>кол-во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мена </w:t>
            </w:r>
          </w:p>
          <w:p>
            <w:pPr>
              <w:pStyle w:val="Normal"/>
              <w:jc w:val="center"/>
              <w:rPr/>
            </w:pPr>
            <w:r>
              <w:rPr/>
              <w:t>(дата/</w:t>
            </w:r>
          </w:p>
          <w:p>
            <w:pPr>
              <w:pStyle w:val="Normal"/>
              <w:jc w:val="center"/>
              <w:rPr/>
            </w:pPr>
            <w:r>
              <w:rPr/>
              <w:t>кол-во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  <w:p>
            <w:pPr>
              <w:pStyle w:val="Normal"/>
              <w:jc w:val="center"/>
              <w:rPr/>
            </w:pPr>
            <w:r>
              <w:rPr/>
              <w:t>(дата/</w:t>
            </w:r>
          </w:p>
          <w:p>
            <w:pPr>
              <w:pStyle w:val="Normal"/>
              <w:jc w:val="center"/>
              <w:rPr/>
            </w:pPr>
            <w:r>
              <w:rPr/>
              <w:t>кол-во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каникуляр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дата/</w:t>
            </w:r>
          </w:p>
          <w:p>
            <w:pPr>
              <w:pStyle w:val="Normal"/>
              <w:jc w:val="center"/>
              <w:rPr/>
            </w:pPr>
            <w:r>
              <w:rPr/>
              <w:t>кол-во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               пгт Подосинове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-31.10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чел (ТЖС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СШ            пгт Демьянов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 чел (ТЖ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-31.10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 (ТЖС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         пгт Пиню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 чел (ТЖ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-31.10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 (ТЖС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             с. Утман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НОШ                с. Яхреньг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                      п. Пуш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5 чел (ТЖ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-31.10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 (ТЖС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енинская ООШ с. Заречь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-27.08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К ООШ               с. 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 чел (ТЖ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Ш                п. Лундан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СШ           пгт Подосинове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-23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ч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-26.08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ч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ДДТ «Ровесник»                      пгт Подосинове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-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-26.08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ч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sz w:val="2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7:00Z</dcterms:created>
  <dc:creator>Buro</dc:creator>
  <dc:description/>
  <cp:keywords/>
  <dc:language>en-US</dc:language>
  <cp:lastModifiedBy>Chebykina</cp:lastModifiedBy>
  <cp:lastPrinted>2025-03-21T12:00:00Z</cp:lastPrinted>
  <dcterms:modified xsi:type="dcterms:W3CDTF">2025-04-07T06:58:00Z</dcterms:modified>
  <cp:revision>3</cp:revision>
  <dc:subject/>
  <dc:title>АДМИНИСТРАЦИЯ ПОДОСИНОВСКОГО РАЙОНА</dc:title>
</cp:coreProperties>
</file>