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920</wp:posOffset>
            </wp:positionH>
            <wp:positionV relativeFrom="paragraph">
              <wp:posOffset>925830</wp:posOffset>
            </wp:positionV>
            <wp:extent cx="1654175" cy="1012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32" t="23555" r="40594" b="38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92365</wp:posOffset>
            </wp:positionH>
            <wp:positionV relativeFrom="paragraph">
              <wp:posOffset>3927475</wp:posOffset>
            </wp:positionV>
            <wp:extent cx="2007870" cy="12249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32" t="23555" r="40594" b="38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2545</wp:posOffset>
            </wp:positionH>
            <wp:positionV relativeFrom="paragraph">
              <wp:posOffset>822325</wp:posOffset>
            </wp:positionV>
            <wp:extent cx="1921510" cy="130238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76" t="16714" r="51289" b="5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87615</wp:posOffset>
            </wp:positionH>
            <wp:positionV relativeFrom="paragraph">
              <wp:posOffset>847725</wp:posOffset>
            </wp:positionV>
            <wp:extent cx="1887220" cy="1294130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071" t="37291" r="51825" b="46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8055</wp:posOffset>
                </wp:positionH>
                <wp:positionV relativeFrom="paragraph">
                  <wp:posOffset>253365</wp:posOffset>
                </wp:positionV>
                <wp:extent cx="1549400" cy="1433830"/>
                <wp:effectExtent l="0" t="0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433880"/>
                          <a:chOff x="0" y="0"/>
                          <a:chExt cx="1549440" cy="143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9440" cy="1226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5f4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аг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аются в школ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лич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через «горячую линию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осредством электронной поч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1089000"/>
                            <a:ext cx="1360800" cy="344880"/>
                          </a:xfrm>
                          <a:prstGeom prst="rightArrow">
                            <a:avLst>
                              <a:gd name="adj1" fmla="val 50000"/>
                              <a:gd name="adj2" fmla="val 9864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7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19.95pt;width:122pt;height:112.9pt" coordorigin="3493,399" coordsize="2440,22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93;top:399;width:2439;height:1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аг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аются в школу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лич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через «горячую линию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осредством электронной почты</w:t>
                        </w:r>
                      </w:p>
                    </w:txbxContent>
                  </v:textbox>
                  <v:fill o:detectmouseclick="t" color2="#d5f4ff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605;top:2114;width:2142;height:542;mso-wrap-style:none;v-text-anchor:middle" type="_x0000_t13">
                  <v:fill o:detectmouseclick="t" color2="#0070c0"/>
                  <v:stroke color="#0070c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5110</wp:posOffset>
                </wp:positionH>
                <wp:positionV relativeFrom="paragraph">
                  <wp:posOffset>2854325</wp:posOffset>
                </wp:positionV>
                <wp:extent cx="1360805" cy="405130"/>
                <wp:effectExtent l="8890" t="571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0800" cy="405000"/>
                        </a:xfrm>
                        <a:prstGeom prst="leftArrow">
                          <a:avLst>
                            <a:gd name="adj1" fmla="val 50000"/>
                            <a:gd name="adj2" fmla="val 84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70c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70c0" stroked="t" o:allowincell="f" style="position:absolute;margin-left:619.3pt;margin-top:224.7pt;width:107.1pt;height:31.85pt;mso-wrap-style:none;v-text-anchor:middle;rotation:270" type="_x0000_t66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2965</wp:posOffset>
                </wp:positionH>
                <wp:positionV relativeFrom="paragraph">
                  <wp:posOffset>1341755</wp:posOffset>
                </wp:positionV>
                <wp:extent cx="1360805" cy="344805"/>
                <wp:effectExtent l="5715" t="8890" r="1079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44880"/>
                        </a:xfrm>
                        <a:prstGeom prst="rightArrow">
                          <a:avLst>
                            <a:gd name="adj1" fmla="val 50000"/>
                            <a:gd name="adj2" fmla="val 9864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7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95pt;margin-top:105.65pt;width:107.1pt;height:27.1pt;mso-wrap-style:none;v-text-anchor:middle" type="_x0000_t13">
                <v:fill o:detectmouseclick="t" color2="#0070c0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22975</wp:posOffset>
                </wp:positionH>
                <wp:positionV relativeFrom="paragraph">
                  <wp:posOffset>5486400</wp:posOffset>
                </wp:positionV>
                <wp:extent cx="412115" cy="201930"/>
                <wp:effectExtent l="12065" t="5715" r="1143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2200" cy="201960"/>
                        </a:xfrm>
                        <a:prstGeom prst="rightArrow">
                          <a:avLst>
                            <a:gd name="adj1" fmla="val 50000"/>
                            <a:gd name="adj2" fmla="val 5102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70c0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74.25pt;margin-top:431.95pt;width:32.4pt;height:15.85pt;mso-wrap-style:none;v-text-anchor:middle;rotation:90" type="_x0000_t13">
                <v:fill o:detectmouseclick="t" color2="white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3870</wp:posOffset>
                </wp:positionH>
                <wp:positionV relativeFrom="paragraph">
                  <wp:posOffset>4114165</wp:posOffset>
                </wp:positionV>
                <wp:extent cx="1144270" cy="344805"/>
                <wp:effectExtent l="10160" t="9525" r="508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440" cy="344880"/>
                        </a:xfrm>
                        <a:prstGeom prst="rightArrow">
                          <a:avLst>
                            <a:gd name="adj1" fmla="val 50000"/>
                            <a:gd name="adj2" fmla="val 8295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70c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38.1pt;margin-top:323.95pt;width:90.05pt;height:27.1pt;mso-wrap-style:none;v-text-anchor:middle;rotation:180" type="_x0000_t13">
                <v:fill o:detectmouseclick="t" color2="white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21590" simplePos="0" locked="0" layoutInCell="0" allowOverlap="1" relativeHeight="23">
                <wp:simplePos x="0" y="0"/>
                <wp:positionH relativeFrom="column">
                  <wp:posOffset>3374390</wp:posOffset>
                </wp:positionH>
                <wp:positionV relativeFrom="paragraph">
                  <wp:posOffset>3733800</wp:posOffset>
                </wp:positionV>
                <wp:extent cx="963295" cy="138430"/>
                <wp:effectExtent l="0" t="265430" r="0" b="286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25400">
                          <a:off x="0" y="0"/>
                          <a:ext cx="963360" cy="138600"/>
                        </a:xfrm>
                        <a:prstGeom prst="rightArrow">
                          <a:avLst>
                            <a:gd name="adj1" fmla="val 50000"/>
                            <a:gd name="adj2" fmla="val 1737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70c0"/>
                            </a:gs>
                          </a:gsLst>
                          <a:lin ang="13674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65.75pt;margin-top:294pt;width:75.8pt;height:10.85pt;mso-wrap-style:none;v-text-anchor:middle;rotation:222" type="_x0000_t13">
                <v:fill o:detectmouseclick="t" color2="white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53975" simplePos="0" locked="0" layoutInCell="0" allowOverlap="1" relativeHeight="24">
                <wp:simplePos x="0" y="0"/>
                <wp:positionH relativeFrom="column">
                  <wp:posOffset>3403600</wp:posOffset>
                </wp:positionH>
                <wp:positionV relativeFrom="paragraph">
                  <wp:posOffset>4681855</wp:posOffset>
                </wp:positionV>
                <wp:extent cx="948055" cy="139065"/>
                <wp:effectExtent l="0" t="242570" r="0" b="2171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56800">
                          <a:off x="0" y="0"/>
                          <a:ext cx="947880" cy="138960"/>
                        </a:xfrm>
                        <a:prstGeom prst="rightArrow">
                          <a:avLst>
                            <a:gd name="adj1" fmla="val 50000"/>
                            <a:gd name="adj2" fmla="val 1705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70c0"/>
                            </a:gs>
                          </a:gsLst>
                          <a:lin ang="18342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68.05pt;margin-top:368.65pt;width:74.6pt;height:10.9pt;mso-wrap-style:none;v-text-anchor:middle;rotation:144" type="_x0000_t13">
                <v:fill o:detectmouseclick="t" color2="white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6630</wp:posOffset>
                </wp:positionH>
                <wp:positionV relativeFrom="paragraph">
                  <wp:posOffset>4264025</wp:posOffset>
                </wp:positionV>
                <wp:extent cx="708025" cy="120650"/>
                <wp:effectExtent l="15875" t="7620" r="508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8120" cy="120600"/>
                        </a:xfrm>
                        <a:prstGeom prst="rightArrow">
                          <a:avLst>
                            <a:gd name="adj1" fmla="val 50000"/>
                            <a:gd name="adj2" fmla="val 14679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70c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76.9pt;margin-top:335.75pt;width:55.7pt;height:9.45pt;mso-wrap-style:none;v-text-anchor:middle;rotation:180" type="_x0000_t13">
                <v:fill o:detectmouseclick="t" color2="white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3405</wp:posOffset>
                </wp:positionH>
                <wp:positionV relativeFrom="paragraph">
                  <wp:posOffset>4450080</wp:posOffset>
                </wp:positionV>
                <wp:extent cx="564515" cy="85090"/>
                <wp:effectExtent l="3175" t="45085" r="635" b="660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14600">
                          <a:off x="0" y="0"/>
                          <a:ext cx="564480" cy="84960"/>
                        </a:xfrm>
                        <a:prstGeom prst="rightArrow">
                          <a:avLst>
                            <a:gd name="adj1" fmla="val 50000"/>
                            <a:gd name="adj2" fmla="val 16610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70c0"/>
                            </a:gs>
                          </a:gsLst>
                          <a:lin ang="15186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45.15pt;margin-top:350.4pt;width:44.4pt;height:6.65pt;mso-wrap-style:none;v-text-anchor:middle;rotation:197" type="_x0000_t13">
                <v:fill o:detectmouseclick="t" color2="white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4040</wp:posOffset>
                </wp:positionH>
                <wp:positionV relativeFrom="paragraph">
                  <wp:posOffset>4721860</wp:posOffset>
                </wp:positionV>
                <wp:extent cx="564515" cy="85090"/>
                <wp:effectExtent l="3810" t="66675" r="0" b="450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80000">
                          <a:off x="0" y="0"/>
                          <a:ext cx="564480" cy="84960"/>
                        </a:xfrm>
                        <a:prstGeom prst="rightArrow">
                          <a:avLst>
                            <a:gd name="adj1" fmla="val 50000"/>
                            <a:gd name="adj2" fmla="val 16610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70c0"/>
                            </a:gs>
                          </a:gsLst>
                          <a:lin ang="1722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45.2pt;margin-top:371.8pt;width:44.4pt;height:6.65pt;mso-wrap-style:none;v-text-anchor:middle;rotation:163" type="_x0000_t13">
                <v:fill o:detectmouseclick="t" color2="white"/>
                <v:stroke color="#0070c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</wp:posOffset>
                </wp:positionH>
                <wp:positionV relativeFrom="paragraph">
                  <wp:posOffset>1928495</wp:posOffset>
                </wp:positionV>
                <wp:extent cx="1895475" cy="5816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816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5f4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одители имеют предложения или вопросы по организации школьного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5.8pt;mso-wrap-distance-left:9.05pt;mso-wrap-distance-right:9.05pt;mso-wrap-distance-top:0pt;mso-wrap-distance-bottom:0pt;margin-top:151.85pt;mso-position-vertical-relative:text;margin-left:12.65pt;mso-position-horizontal-relative:text">
                <v:fill type="gradient" angle="-180" color2="#D5F4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Родители имеют предложения или вопросы по организации школьног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2096135</wp:posOffset>
                </wp:positionV>
                <wp:extent cx="2088515" cy="6464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646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5f4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бщественно-экспертный совет (родительский комите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50.9pt;mso-wrap-distance-left:9.05pt;mso-wrap-distance-right:9.05pt;mso-wrap-distance-top:0pt;mso-wrap-distance-bottom:0pt;margin-top:165.05pt;mso-position-vertical-relative:text;margin-left:296.65pt;mso-position-horizontal-relative:text">
                <v:fill type="gradient" angle="-180" color2="#D5F4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Классный руководит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бщественно-экспертный совет (родительский комит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7435</wp:posOffset>
                </wp:positionH>
                <wp:positionV relativeFrom="paragraph">
                  <wp:posOffset>2480945</wp:posOffset>
                </wp:positionV>
                <wp:extent cx="1179830" cy="9315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9315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5f4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г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нформирование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73.35pt;mso-wrap-distance-left:9.05pt;mso-wrap-distance-right:9.05pt;mso-wrap-distance-top:0pt;mso-wrap-distance-bottom:0pt;margin-top:195.35pt;mso-position-vertical-relative:text;margin-left:684.05pt;mso-position-horizontal-relative:text">
                <v:fill type="gradient" angle="-180" color2="#D5F4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Шаг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Информирова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4065</wp:posOffset>
                </wp:positionH>
                <wp:positionV relativeFrom="paragraph">
                  <wp:posOffset>573405</wp:posOffset>
                </wp:positionV>
                <wp:extent cx="1549400" cy="844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844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5f4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г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ассмотрение и анализ обращения на школь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66.5pt;mso-wrap-distance-left:9.05pt;mso-wrap-distance-right:9.05pt;mso-wrap-distance-top:0pt;mso-wrap-distance-bottom:0pt;margin-top:45.15pt;mso-position-vertical-relative:text;margin-left:460.95pt;mso-position-horizontal-relative:text">
                <v:fill type="gradient" angle="-180" color2="#D5F4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Шаг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Рассмотрение и анализ обращения на школьной комисс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2430</wp:posOffset>
                </wp:positionH>
                <wp:positionV relativeFrom="paragraph">
                  <wp:posOffset>3297555</wp:posOffset>
                </wp:positionV>
                <wp:extent cx="1377950" cy="9226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922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5f4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г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одители имеют право обратиться в органы в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72.65pt;mso-wrap-distance-left:9.05pt;mso-wrap-distance-right:9.05pt;mso-wrap-distance-top:0pt;mso-wrap-distance-bottom:0pt;margin-top:259.65pt;mso-position-vertical-relative:text;margin-left:330.9pt;mso-position-horizontal-relative:text">
                <v:fill type="gradient" angle="-180" color2="#D5F4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Шаг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Родители имеют право обратиться в органы в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0690</wp:posOffset>
                </wp:positionH>
                <wp:positionV relativeFrom="paragraph">
                  <wp:posOffset>3882390</wp:posOffset>
                </wp:positionV>
                <wp:extent cx="1421765" cy="736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5f4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  <w:t>Родители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  <w:t>не удовлетворен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 решением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58pt;mso-wrap-distance-left:9.05pt;mso-wrap-distance-right:9.05pt;mso-wrap-distance-top:0pt;mso-wrap-distance-bottom:0pt;margin-top:305.7pt;mso-position-vertical-relative:text;margin-left:434.7pt;mso-position-horizontal-relative:text">
                <v:fill type="gradient" angle="-180" color2="#D5F4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  <w:t>Родители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u w:val="single"/>
                        </w:rPr>
                        <w:t>не удовлетворены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  <w:t xml:space="preserve"> решением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2575</wp:posOffset>
                </wp:positionH>
                <wp:positionV relativeFrom="paragraph">
                  <wp:posOffset>3091180</wp:posOffset>
                </wp:positionV>
                <wp:extent cx="3763010" cy="4927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492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 Муниципальные органы управления в сфер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296.3pt;height:38.8pt;mso-wrap-distance-left:9.05pt;mso-wrap-distance-right:9.05pt;mso-wrap-distance-top:0pt;mso-wrap-distance-bottom:0pt;margin-top:243.4pt;mso-position-vertical-relative:text;margin-left:-22.25pt;mso-position-horizontal-relative:text">
                <v:fill type="gradient" angle="-180" color2="#CCECFF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. Муниципальные органы управления в сфер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2575</wp:posOffset>
                </wp:positionH>
                <wp:positionV relativeFrom="paragraph">
                  <wp:posOffset>3733800</wp:posOffset>
                </wp:positionV>
                <wp:extent cx="3763010" cy="10420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1042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. Региональные органы управления в сфере образов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- через «горячую линию» 8-922-960-40-80</w:t>
                              <w:br/>
                              <w:t xml:space="preserve">  или (8332) 27-27-34 (доб. 3424, 3437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- через единый портал государственных и муниципальных услу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- посредством электрон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296.3pt;height:82.05pt;mso-wrap-distance-left:9.05pt;mso-wrap-distance-right:9.05pt;mso-wrap-distance-top:0pt;mso-wrap-distance-bottom:0pt;margin-top:294pt;mso-position-vertical-relative:text;margin-left:-22.25pt;mso-position-horizontal-relative:text">
                <v:fill type="gradient" angle="-180" color2="#CCECFF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. Региональные органы управления в сфере образования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- через «горячую линию» 8-922-960-40-80</w:t>
                        <w:br/>
                        <w:t xml:space="preserve">  или (8332) 27-27-34 (доб. 3424, 3437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- через единый портал государственных и муниципальных услуг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- посредством электрон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2575</wp:posOffset>
                </wp:positionH>
                <wp:positionV relativeFrom="paragraph">
                  <wp:posOffset>4933315</wp:posOffset>
                </wp:positionV>
                <wp:extent cx="3763010" cy="7753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775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 Федеральные органы управления в сфере образов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- через «горячую линию» 8-800-200-34-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- посредством электрон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296.3pt;height:61.05pt;mso-wrap-distance-left:9.05pt;mso-wrap-distance-right:9.05pt;mso-wrap-distance-top:0pt;mso-wrap-distance-bottom:0pt;margin-top:388.45pt;mso-position-vertical-relative:text;margin-left:-22.25pt;mso-position-horizontal-relative:text">
                <v:fill type="gradient" angle="-180" color2="#CCECF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. Федеральные органы управления в сфере образования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- через «горячую линию» 8-800-200-34-1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- посредством электрон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11800</wp:posOffset>
                </wp:positionH>
                <wp:positionV relativeFrom="paragraph">
                  <wp:posOffset>4645660</wp:posOffset>
                </wp:positionV>
                <wp:extent cx="1421765" cy="6985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5f4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Родител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  <w:t>удовлетворен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 решением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55pt;mso-wrap-distance-left:9.05pt;mso-wrap-distance-right:9.05pt;mso-wrap-distance-top:0pt;mso-wrap-distance-bottom:0pt;margin-top:365.8pt;mso-position-vertical-relative:text;margin-left:434pt;mso-position-horizontal-relative:text">
                <v:fill type="gradient" angle="-180" color2="#D5F4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  <w:t xml:space="preserve">Родители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u w:val="single"/>
                        </w:rPr>
                        <w:t>удовлетворены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  <w:t xml:space="preserve"> решением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6905</wp:posOffset>
                </wp:positionH>
                <wp:positionV relativeFrom="paragraph">
                  <wp:posOffset>5835650</wp:posOffset>
                </wp:positionV>
                <wp:extent cx="3573780" cy="58610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5861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одители могут оставить отзыв об организации питания в школе на едином портале государственных и муницип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281.4pt;height:46.15pt;mso-wrap-distance-left:9.05pt;mso-wrap-distance-right:9.05pt;mso-wrap-distance-top:0pt;mso-wrap-distance-bottom:0pt;margin-top:459.5pt;mso-position-vertical-relative:text;margin-left:350.15pt;mso-position-horizontal-relative:text">
                <v:fill type="gradient" angle="-180" color2="#CCECF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Родители могут оставить отзыв об организации питания в школе на едином портале государственных и муницип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964" w:gutter="0" w:header="709" w:top="153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/>
    </w:pPr>
    <w:r>
      <w:rPr/>
    </w:r>
  </w:p>
</w:hdr>
</file>

<file path=word/header2.xml><?xml version="1.0" encoding="UTF-8" standalone="yes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jc w:val="center"/><w:rPr><w:rFonts w:ascii="Tahoma" w:hAnsi="Tahoma" w:cs="Tahoma"/><w:b/><w:b/><w:color w:val="0070C0"/><w:sz w:val="32"/><w:szCs w:val="32"/></w:rPr></w:pPr><w:r><w:rPr><w:rFonts w:cs="Tahoma" w:ascii="Tahoma" w:hAnsi="Tahoma"/><w:b/><w:color w:val="0070C0"/><w:sz w:val="32"/><w:szCs w:val="32"/></w:rPr><w:t>Алгоритм действия родителей</w:t></w:r><w:r><mc:AlternateContent><mc:Choice Requires="wps"><w:drawing><wp:anchor behindDoc="1" distT="0" distB="0" distL="114935" distR="114935" simplePos="0" locked="0" layoutInCell="0" allowOverlap="1" relativeHeight="2"><wp:simplePos x="0" y="0"/><wp:positionH relativeFrom="column"><wp:posOffset>8623935</wp:posOffset></wp:positionH><wp:positionV relativeFrom="paragraph"><wp:posOffset>-433070</wp:posOffset></wp:positionV><wp:extent cx="1482090" cy="373380"/><wp:effectExtent l="0" t="0" r="0" b="0"/><wp:wrapNone/><wp:docPr id="26" name="Frame12"></wp:docPr><a:graphic xmlns:a="http://schemas.openxmlformats.org/drawingml/2006/main"><a:graphicData uri="http://schemas.microsoft.com/office/word/2010/wordprocessingShape"><wps:wsp><wps:cNvSpPr txBox="1"/><wps:spPr><a:xfrm><a:off x="0" y="0"/><a:ext cx="1482090" cy="373380"/></a:xfrm><a:prstGeom prst="rect"/><a:gradFill rotWithShape="0"><a:gsLst><a:gs pos="0"><a:srgbClr val="b6dde8"/></a:gs><a:gs pos="100000"><a:srgbClr val="ffffff"/></a:gs></a:gsLst><a:lin ang="5400000"/></a:gradFill></wps:spPr><wps:txbx><w:txbxContent><w:p><w:pPr><w:pStyle w:val="Normal"/><w:spacing w:before="120" w:after="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риложение 2</w:t></w:r></w:p></w:txbxContent></wps:txbx><wps:bodyPr anchor="t" lIns="92075" tIns="46355" rIns="92075" bIns="46355"><a:spAutoFit/></wps:bodyPr></wps:wsp></a:graphicData></a:graphic></wp:anchor></w:drawing></mc:Choice><mc:Fallback><w:pict><v:rect fillcolor="#B6DDE8" style="position:absolute;rotation:-0;width:116.7pt;height:29.4pt;mso-wrap-distance-left:9.05pt;mso-wrap-distance-right:9.05pt;mso-wrap-distance-top:0pt;mso-wrap-distance-bottom:0pt;margin-top:-34.1pt;mso-position-vertical-relative:text;margin-left:679.05pt;mso-position-horizontal-relative:text"><v:fill type="gradient" angle="-180" color2="#FFFFFF" type="gradient" angle="-180" color2="#FFFFFF"/><v:textbox inset="0.100694444444444in,0.0506944444444444in,0.100694444444444in,0.0506944444444444in"><w:txbxContent><w:p><w:pPr><w:pStyle w:val="Normal"/><w:spacing w:before="120" w:after="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риложение 2</w:t></w:r></w:p></w:txbxContent></v:textbox><w10:wrap type="none"/></v:rect></w:pict></mc:Fallback></mc:AlternateContent></w:r></w:p><w:p><w:pPr><w:pStyle w:val="Header"/><w:jc w:val="center"/><w:rPr><w:rFonts w:ascii="Tahoma" w:hAnsi="Tahoma" w:cs="Tahoma"/><w:b/><w:b/><w:color w:val="0070C0"/><w:sz w:val="32"/><w:szCs w:val="32"/></w:rPr></w:pPr><w:r><w:rPr><w:rFonts w:cs="Tahoma" w:ascii="Tahoma" w:hAnsi="Tahoma"/><w:b/><w:color w:val="0070C0"/><w:sz w:val="32"/><w:szCs w:val="32"/></w:rPr><w:t>по возникающим вопросам организации школьного питания</w:t></w:r></w:p>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3:00Z</dcterms:created>
  <dc:creator>ARM-5</dc:creator>
  <dc:description/>
  <dc:language>en-US</dc:language>
  <cp:lastModifiedBy>Пользователь</cp:lastModifiedBy>
  <cp:lastPrinted>2020-12-23T10:08:00Z</cp:lastPrinted>
  <dcterms:modified xsi:type="dcterms:W3CDTF">2021-03-09T08:43:00Z</dcterms:modified>
  <cp:revision>2</cp:revision>
  <dc:subject/>
  <dc:title/>
</cp:coreProperties>
</file>