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  <w:lang w:val="en-US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С апреля стартует приемная кампания по зачислению в 1 класс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18 марта для родителей будущих первоклассников будут организованы онлайн-консультации по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вопросам зачисления. Подключиться к ним можно по ссылке </w:t>
      </w:r>
      <w:hyperlink r:id="rId2" w:tgtFrame="_blank">
        <w:r>
          <w:rPr>
            <w:rStyle w:val="InternetLink"/>
            <w:rFonts w:cs="Arial" w:ascii="Arial" w:hAnsi="Arial"/>
            <w:sz w:val="24"/>
            <w:szCs w:val="24"/>
            <w:u w:val="none"/>
            <w:shd w:fill="FFFFFF" w:val="clear"/>
          </w:rPr>
          <w:t>https://kirovipk.ru/s/1klass2024</w:t>
        </w:r>
      </w:hyperlink>
      <w:r>
        <w:rPr>
          <w:rFonts w:cs="Arial" w:ascii="Arial" w:hAnsi="Arial"/>
          <w:color w:val="000000"/>
          <w:sz w:val="24"/>
          <w:szCs w:val="24"/>
          <w:shd w:fill="FFFFFF" w:val="clear"/>
        </w:rPr>
        <w:t> в 11:00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утра или в 19:00 вечера.</w:t>
        <w:br/>
        <w:t>В 2024 году прием заявлений на обучение в первый класс начинается</w:t>
        <w:br/>
        <w:t>1 апреля и завершается 30 июня.</w:t>
        <w:br/>
        <w:t>Родители могут подать заявления различными способами:</w:t>
        <w:br/>
        <w:t>• посредством единого портала государственных и муниципальных услуг (ЕПГУ);</w:t>
        <w:br/>
        <w:t>• с использованием функционала (сервисов) региональной государственной информационной</w:t>
        <w:br/>
        <w:t>системы «Единая региональная информационная система образования Кировской области»;</w:t>
        <w:br/>
        <w:t>• заказным письмом (с уведомлением о вручении) через операторов почтовой связи;</w:t>
        <w:br/>
        <w:t>• принести лично в общеобразовательную организацию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  <w:lang w:val="en-US"/>
        </w:rPr>
      </w:pPr>
      <w:hyperlink r:id="rId3">
        <w:r>
          <w:rPr>
            <w:rStyle w:val="InternetLink"/>
            <w:rFonts w:cs="Arial" w:ascii="Arial" w:hAnsi="Arial"/>
            <w:shd w:fill="FFFFFF" w:val="clear"/>
          </w:rPr>
          <w:t>https://vk.com/wall-129103572_18209</w:t>
        </w:r>
      </w:hyperlink>
    </w:p>
    <w:p>
      <w:pPr>
        <w:pStyle w:val="Normal"/>
        <w:spacing w:before="0" w:after="200"/>
        <w:rPr>
          <w:rFonts w:ascii="Arial" w:hAnsi="Arial" w:cs="Arial"/>
          <w:color w:val="000000"/>
          <w:sz w:val="24"/>
          <w:szCs w:val="24"/>
          <w:shd w:fill="FFFFFF" w:val="clear"/>
          <w:lang w:val="en-US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s%3A%2F%2Fkirovipk.ru%2Fs%2F1klass2024&amp;post=-207520882_325&amp;cc_key=&amp;track_code=" TargetMode="External"/><Relationship Id="rId3" Type="http://schemas.openxmlformats.org/officeDocument/2006/relationships/hyperlink" Target="https://vk.com/wall-129103572_1820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2:11:00Z</dcterms:created>
  <dc:creator>User</dc:creator>
  <dc:description/>
  <cp:keywords/>
  <dc:language>en-US</dc:language>
  <cp:lastModifiedBy>User</cp:lastModifiedBy>
  <dcterms:modified xsi:type="dcterms:W3CDTF">2024-03-22T12:13:00Z</dcterms:modified>
  <cp:revision>2</cp:revision>
  <dc:subject/>
  <dc:title/>
</cp:coreProperties>
</file>