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402"/>
      </w:tblGrid>
      <w:tr>
        <w:trPr/>
        <w:tc>
          <w:tcPr>
            <w:tcW w:w="4111" w:type="dxa"/>
            <w:tcBorders/>
          </w:tcPr>
          <w:p>
            <w:pPr>
              <w:pStyle w:val="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7365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1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7365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365D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pacing w:before="0" w:after="0"/>
              <w:jc w:val="left"/>
              <w:rPr>
                <w:rFonts w:ascii="Times New Roman" w:hAnsi="Times New Roman" w:cs="Times New Roman"/>
                <w:color w:val="17365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1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17365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365D"/>
                <w:sz w:val="24"/>
                <w:szCs w:val="24"/>
                <w:lang w:eastAsia="en-US"/>
              </w:rPr>
              <w:t xml:space="preserve">приказ директора </w:t>
            </w:r>
          </w:p>
          <w:p>
            <w:pPr>
              <w:pStyle w:val="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17365D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17365D"/>
                <w:sz w:val="24"/>
                <w:szCs w:val="24"/>
                <w:lang w:eastAsia="en-US"/>
              </w:rPr>
              <w:t>1/67 от 01.09.2022 г.</w:t>
            </w:r>
          </w:p>
        </w:tc>
      </w:tr>
    </w:tbl>
    <w:p>
      <w:pPr>
        <w:pStyle w:val="11"/>
        <w:spacing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ПОЛОЖЕНИЕ </w:t>
      </w:r>
    </w:p>
    <w:p>
      <w:pPr>
        <w:pStyle w:val="11"/>
        <w:spacing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 СИСТЕМЕ ОЦЕНКИ КАЧЕСТВА ОБРАЗОВАНИЯ</w:t>
        <w:br/>
        <w:t>в МКОУ НОШ п. Лунданка Подосинов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i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1. Положение о системе оценки качества образования  (далее – Положение) устанавливает единые требования к реализации внутренней системы оценки качества образования в МКОУ НОШ п. Лунданка Подосиновского района Кировской области (далее – Шко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. Система оценки качества образования строится в соответствии с Федеральным законом от 29.12.2012 № 273-ФЗ "Об образовании в Российской Федерации", нормативными актами Правительства РФ, Министерства образования и науки РФ.</w:t>
        <w:tab/>
        <w:t>Положение представляет собой локальный нормативный документ, разработанный в соответствии с Федеральным законом от 29.12.2012 № 273-ФЗ "Об образовании в Российской Федерации", Уставом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качество образования –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оценка качества образования (далее - ОКО) 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внутренняя система оценки качества образования (далее - ВСОКО) 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 в шко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экспертиза –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измерения – оценка уровня образовательных достижений с помощью контрольных измерительных материалов (далее – КИМ) (контрольных работ, тестов, анкет и др.), имеющих стандартизированную форму, и содержание которых соответствует реализуемым образовательным программам и требованиям федеральных государственных образовательных стандартов общего образования (далее – ФГ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5. Положение, а также дополнения и изменения к нему утверждаются приказом директора школы после обсуждения с педагогами, родителями школьников, педагогическим советом и иными заинтересова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6. Оценка качества образования в школе проводится в соответствии с плано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7. Основными принципами функционирования ВСОК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согласование и утверждение единых критериев оценивания, преимущественное использование объективных оценочных методов и процеду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 включение педагогических работников в критериальный самоанализ и самооценку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 соизмерение размеров оплаты труда педагогических работников с его результатами и условиями, дифференциация этих размеров в зависимости от конкре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 Цели, задачи и функции </w:t>
      </w:r>
      <w:r>
        <w:rPr>
          <w:rFonts w:cs="Times New Roman" w:ascii="Times New Roman" w:hAnsi="Times New Roman"/>
          <w:iCs/>
          <w:sz w:val="28"/>
          <w:szCs w:val="28"/>
        </w:rPr>
        <w:t>О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Целью оценки качества образования является получение объективной информации о состоянии качества образования, тенденциях, его изменениях и причинах, влияющих на его уро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Основными задачами ОКО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информационное, аналитическое и экспертное обеспечение мониторинга школьной системы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разработка единой информационно-технологической базы системы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изучение и самооценка состояния развития образования в школе с прогностической целью определения возможного рейтинга школы по результатам государственной аккреди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формирование ресурсной базы и обеспечение функционирования школьной образовательной статистики и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выявление факторов, влияющих на образовательные результ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повышение квалификации педагогических работников по вопросам, касающимся требований аттестации педагогов, оценки индивидуальных достижений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определение рейтинга педагогов и участие в решении о стимулирующей надбавке к заработной плате за высокое качество обучения и воспит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стимулирование инновационных процессов к поддержанию и постоянному повышению качества и конкурент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3.Основные функции ОК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обеспечение введения ФГОС и удовлетворение потребности в получении качественного образования со стороны всех субъектов 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аналитическое сопровождение управления качеством обучения и воспитания школь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экспертиза, диагностика, оценка и прогноз основных тенденций развития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информационное обеспечение управленческих решений по проблемам повышения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обеспечение внешних пользователей информацией о развитии образовани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 Объектами оценки качества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учебные и внеучебные достижения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продуктивность, профессионализм и квалификация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результаты деятельност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5. Предмет оцен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качество образовательных результ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качество реализаци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качество условий, обеспечивающих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Направления деятельности О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Оценка качества образования осуществляется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системы внутренней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общественной экспертизы качества образования, которая организуется силами общественных организаций и объединений, родителей учащихся (оценка удовлетворенности качеством образ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профессиональной экспертизы качества образования, организуемой профессиональным образовательным сообществом (внешний ауди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 Организационная структура ОКО включает администрацию школы, педагогический совет, методические объединения учителей, школьный управляющий совет 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 Согласованная работа всех организационных структур позволяет обеспечить достоверную внутреннюю оценку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 Организация и технолог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1. Оценка качества образования включает систему сбора и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2. Работа осуществляется посредством существующих процедур оценки качества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мониторинг образовательных достижений обучающихся на разных ступенях обучения (внутренняя и внешняя диагности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анализ творческих достижений школьников, результатов аттестации педагогических и руководящих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результаты паспортизации учебных кабинетов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результаты самообсле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система внутренней оценки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система исследований здоровья школьников, проводимых по инициативе школьной медицинской службы и администрации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система внутришкольного скрининга психологического комф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другие психолого-педагогические, медицинские и социологические исследования, проводимые по инициативе субъект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3. Периодичность проведения оценки качества образования, субъекты оценочной деятельности, формы представления результатов оценивания, а также номенклатура показателей и параметров качества и их эталонные значения устанавливаются в регламенте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4. Внутренняя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о результата, качество условий и качество процесс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4.1. Качество образовательных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предметные результаты обучения (включая сравнение данных внутренней и внешней диагности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метапредметные результаты обучения (включая сравнение данных внутренней и внешней диагности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Cs/>
          <w:sz w:val="28"/>
          <w:szCs w:val="28"/>
        </w:rPr>
        <w:t>личностные результаты (включая показатели социализации учащих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результаты освоения воспитанниками основной общеобразовательной программы дошкольного образования (при наличии дошкольного отде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здоровье учащихся (динами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достижения учащихся на конкурсах, соревнованиях, олимпиад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удовлетворенность родителей качеством образователь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4.2. Качество реализации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основные образовательные программы (соответствие требованиям ФГОС и контингенту учащихс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дополнительные образовательные программы (соответствие запросам род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реализация учебных планов и рабочих программ (соответствие требованиям ФГО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качество уроков и индивидуальной работы с учащими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Cs/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удовлетворенность учеников и родителей уроками и условиями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4.3. Качество условий, обеспечивающих образовательный процес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•  </w:t>
      </w:r>
      <w:r>
        <w:rPr>
          <w:rFonts w:cs="Times New Roman" w:ascii="Times New Roman" w:hAnsi="Times New Roman"/>
          <w:iCs/>
          <w:sz w:val="28"/>
          <w:szCs w:val="28"/>
        </w:rPr>
        <w:t>материально-техническое обеспеч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информационно-развивающая среда (включая средства ИКТ и учебно-методическое обеспеч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санитарно-гигиенические и эстетические усло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медицинское сопровождение и общественное пит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психологический климат в школ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использование социальной сфе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общественно-государственное управление (совет школы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 документооборот и нормативно-правовое обеспечение (включая программу развития шко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5.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6. Технологии измерения определяются видом избранных КИМ, способом их применения. Содержание КИМ, направленных на оценку уровня обученности школьников, должно соответствовать содержанию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7. Итоги оценки качества образования ежегодно оглашаются на итоговой конференции. Доступ к данной информации является свободным для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Общественная и профессиональная экспертиза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1. 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2. 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Участие указанных структур в оценке качества образования определяется регламентом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3. Общественная экспертиза качества образования обеспечивает соответствие требований, предъявляемых к качеству образования, социальным ожиданиям и интересам общества и развитие механизмов независимой экспертизы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4. Основными объектами общественной экспертизы качества образования выступ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внеучебные достижения обучающихся (на основе обобщенных результа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общий уровень духовно-нравственного развития учащихся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условия, созданные в школе в целях сохранения и укрепления психического и физического здоровья школь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эффективность управления школой, в т. ч. в финансово-экономическ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5. Профессиональная экспертиза качества образования обеспечивает соответствие требований, предъявляемых к качеству образования, современным тенденциям развития образования и формирование специального инструментария для диагностики индивидуальных достижен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6. Основными объектами профессиональной экспертизы качества образования выступ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качество реализации образовате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результаты тестирования, анкетирования и т. п., полученные в ходе педагогического, психологического и социально-педагогического тестир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условия, созданные для реализации программ основного и дополнительного образования, реализации индивидуальных запросов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•</w:t>
      </w:r>
      <w:r>
        <w:rPr>
          <w:rFonts w:cs="Times New Roman" w:ascii="Times New Roman" w:hAnsi="Times New Roman"/>
          <w:iCs/>
          <w:sz w:val="28"/>
          <w:szCs w:val="28"/>
        </w:rPr>
        <w:tab/>
        <w:t>результаты самооб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7. Информация о результатах общественной и профессиональной оценки качества образования доводится до общественности через публикации, публичные и аналитические доклады о состоянии качества образования на сай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итоговая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163"/>
        <w:gridCol w:w="1799"/>
      </w:tblGrid>
      <w:tr>
        <w:trPr>
          <w:trHeight w:val="5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в олимпиадах, конкурс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ти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 дости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 и практи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й жизн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т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Положению о </w:t>
      </w:r>
      <w:r>
        <w:rPr>
          <w:rFonts w:cs="Times New Roman" w:ascii="Times New Roman" w:hAnsi="Times New Roman"/>
          <w:bCs/>
          <w:sz w:val="20"/>
          <w:szCs w:val="20"/>
        </w:rPr>
        <w:t>внутренней системе оценки качества образования в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тартовой оценки содержания образования и образовательной деятельности (качества процесс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75"/>
        <w:gridCol w:w="25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араметр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иница измерения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2"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 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получения образования в О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-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й учебный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омн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0" w:leader="none"/>
              </w:tabs>
              <w:autoSpaceDE w:val="false"/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ООП по уровням общего обра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тевая фор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рименением дистанционных образователь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рименением электрон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(выполнение рабочих програм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ограмм воспитатель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лана-графика внеурочной деятельности в рамках 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рабочих программ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адаптированных 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индивидуальных учебных планов и граф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>
          <w:trHeight w:val="4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ОС 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т в ООП (по уровням общего образования)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в учебном плане обязательных предметных областей и учебных предметов соответствующего ФГОС (ФГОС НО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учебных планов для учащихся, осваивающих ООП (по уровням общего образования) в очной, очно – 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объема часов за определенный период обучения согласно требованиям соответствующего ФГОС (ФГОС НОО) и учебного плана 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ет / 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в полном объеме содержания программного материала по учебному(ым) предмету(ам), курсу(ам), дисципине(ам) (модулю(ям) (выполнение рабочих програм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/ 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ограммы формирования и развития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ется / не имеет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</w:tabs>
              <w:spacing w:lineRule="auto" w:line="312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/ Не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й системе оценки качества образования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ценки условий реализации основной образовате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одный бланк для стартовой и контрольной оцен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001"/>
        <w:gridCol w:w="1426"/>
        <w:gridCol w:w="1575"/>
        <w:gridCol w:w="1746"/>
        <w:gridCol w:w="176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ппа услови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араметр оцен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26" w:right="-19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актический показатель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стар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64" w:right="-12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й показатель ("дорожная карта"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93" w:right="-17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 выполнения "дорожной карты"</w:t>
            </w:r>
          </w:p>
        </w:tc>
      </w:tr>
      <w:tr>
        <w:trPr>
          <w:trHeight w:val="962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дровые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spacing w:lineRule="auto" w:line="288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;</w:t>
            </w:r>
          </w:p>
          <w:p>
            <w:pPr>
              <w:pStyle w:val="Normal"/>
              <w:spacing w:lineRule="auto" w:line="288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88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5 лет;</w:t>
            </w:r>
          </w:p>
          <w:p>
            <w:pPr>
              <w:pStyle w:val="Normal"/>
              <w:autoSpaceDE w:val="false"/>
              <w:spacing w:lineRule="auto" w:line="288" w:before="0" w:after="0"/>
              <w:ind w:left="4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30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рганизаци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и административно-хозяйственных работ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териально-технические, в т.ч. информационно-образовательная сред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компьютеров в расчете на одного учащег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снащенность учебных кабинетов (в соответствии с ФГОС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читального зала библиотеки, в том числе:</w:t>
            </w:r>
          </w:p>
          <w:p>
            <w:pPr>
              <w:pStyle w:val="Normal"/>
              <w:autoSpaceDE w:val="false"/>
              <w:spacing w:lineRule="auto" w:line="288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выше 30 лет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288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выше 30 лет с медиатекой (включая ЭОР);</w:t>
            </w:r>
          </w:p>
          <w:p>
            <w:pPr>
              <w:pStyle w:val="Normal"/>
              <w:autoSpaceDE w:val="false"/>
              <w:spacing w:lineRule="auto" w:line="288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выше 30 лет 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288" w:before="0" w:after="0"/>
              <w:ind w:left="3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выше 30 лет 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288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выше 30 лет с контролируемой распечаткой бумажных материа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/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ебно-методические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используемых учебников федеральному перечн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96" w:right="-90" w:hanging="0"/>
              <w:jc w:val="center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соответствует</w:t>
              <w:br/>
              <w:t>/не соответству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содержания сайта требованиям ст. 29 Федерального закона №273-ФЗ "Об образовании в Российской Федерации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96" w:right="-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соответствует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/не соответству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ей системе оценки качества образования в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труктура оценки достижения предметных результатов освоения основной образовательной программы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7987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"Положению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й системе оценки качества образования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бразовательной организации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 оценки метапредметных результатов освоения учащимися основной образовательной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ы (помимо результатов, оцениваемых эмпирически в ходе группового проект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55"/>
        <w:gridCol w:w="2957"/>
        <w:gridCol w:w="1842"/>
        <w:gridCol w:w="2142"/>
        <w:gridCol w:w="2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раметр оц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ик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обственном стиле познавательной деятельности (индивидуального познавательного стил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понятий: 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перамент, характер, познавательный стиль; 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иал, визуал, кинестетик;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, синтез, дедукция, индукция;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,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освоение указанных понятий и терм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с или те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тьютор, иное лицо, исходя из кадровых возможностей образовательной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*, 4* классы.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ыт рефлек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стиля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14" w:right="-108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специаль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сихолого-педагогические тренинги; консультаци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го стиля познава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ный руководитель, тьютор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, в конце учебного го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информацие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Умение кодировать информацию (в том числе, полученную в сети интернет) посредством: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лана (простого, сложного, тезисного, цитатного);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зисов;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пекта;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лицы;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ы или графика;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учащихся, демонстрирующих владение указанными умен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е работы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филолог или иное лицо, исходя из кадровых возможностей школ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класс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реферировать и рецензировать 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и защиты рефератов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представлять информацию в виде сообщения, докл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и-сессии публичных выступлени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(читательская компетенци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сная контрольная работа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итуационные задачи и (или) проектные задачи.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тек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едагог- математик или иное лицо, исходя из кадровых возможностей образовательной организации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едагог-филолог или иное лицо, исходя из кадровых образовательной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класс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новь прибывших учащихся - индивиду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КТ-технологиям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учащихся в ходе анкетирования.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зыв род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информа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* класс</w:t>
            </w:r>
          </w:p>
          <w:p>
            <w:pPr>
              <w:pStyle w:val="Style17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новь прибывших учащихся – индивиду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 решению администрации 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енней системе оценки качества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в образователь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 оценки личностных результатов освоения учащимися основной образовательной программы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21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разователь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араметр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ериодичность оценки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к активной гражданск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формированность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личество учащихся, демонстрирующих сформированность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.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2"/>
                <w:sz w:val="24"/>
                <w:szCs w:val="24"/>
                <w:lang w:eastAsia="en-US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и способность к саморазвитию на основе существующих норм морали, национальных традиций, традиций 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оличество учащихся, демонстрирую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формированность культур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я культуры ЗОЖ в среде образования и социальн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кращения количества пропусков  уроков  по боле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товность учащихся к экологически безопасному поведению в быту, социальной и профессиональн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понятий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ценочные данные дополняются аналитической справкой о развитости системы внеурочных форм воспитания учащихся (студии, клубы, мастерские и др.), занятости в них учащихся, а также аналитической справкой о школьной системе дополнительного образования и (или) о системе учета занятости учащихся в организациях дополнительного образования детей</w:t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0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ходе внутренней оценки необходимо оставить один из вариантов маркиро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уровня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заголовок 1 уровня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4:00Z</dcterms:created>
  <dc:creator>Пользователь Windows</dc:creator>
  <dc:description/>
  <cp:keywords/>
  <dc:language>en-US</dc:language>
  <cp:lastModifiedBy>Валентина</cp:lastModifiedBy>
  <dcterms:modified xsi:type="dcterms:W3CDTF">2023-05-22T07:34:00Z</dcterms:modified>
  <cp:revision>3</cp:revision>
  <dc:subject/>
  <dc:title/>
</cp:coreProperties>
</file>