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154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2.01.2021 № 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Н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нд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В.Н. Ко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13.01.2021 № 2/1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питания обучающихс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й общеобразовательной школ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унданка Подосиновского района Кировской обла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об организации питания (далее - Положение) разработ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.15 ст. 28, ст.37 Закона РФ «Об образовании в Российской Федерации» «Компетенция, права, обязанности и ответственность образовательной организации» (№273-ФЗ от 29 декабря 2012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н ПиН 2.3/2.4.3590 - 20 «Санитарно - эпидемиологические требования к организации общественного питания населения, зарегистрированные в Минюсте России 11 ноября 2020 года № 6083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Настоящее Положение регламентирует вопросы организации питания в МКОУ НОШ п. Лундан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КОУ НОШ п.Лунданка (далее - Школа) организует питание согласно календарного учебного графика, утверждаемого на каждый учебный год, в дни и часы работы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Основными задачами при организации питания обучающихся в школе являются:</w:t>
      </w:r>
    </w:p>
    <w:p>
      <w:pPr>
        <w:pStyle w:val="ConsPlusNormal"/>
        <w:spacing w:before="22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- организация здорового горячего питания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ние культуры правильного пита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арантия качества и безопасности в организации питания обучающихс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филактика заболеваний обучающихся, связанных с фактором пита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рганизация и режим пита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 Для организации питания обучающихся Школ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ся и утверждается директором Школы примерное меню на период не менее двух недель. Питание осуществляется в соответствии с утверждённым меню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ыделяет специальное помещение – обеденный зал на 10 посадочных мест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упает и обеспечивает пищеблок необходимым оборудованием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уборку помещений, дератизацию и дезинсекцию пищеблока;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обучающиеся 1 – 4 классов обеспечиваются горячим питанием в виде завтрака. Завтрак должен состоять из горячего блюда и напитка, рекомендуется добавлять ягоды, фрукты и овощи.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перемены для приема пищи должна составлять не менее 20 минут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Для ежедневного контроля за организацией питания, качеством пищи, её соответствием требованиям по калорийности и химическому составу, приказом по школе назначается бракеражная комисс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Директор школы осуществляет ежедневный контроль за работой школьной столово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Классный руководитель принимает меры по обеспечению организованного питания, осуществляет ежедневный контроль за посещаемостью школьной столовой, организует разъяснительную и просветительскую работу с обучающими и родителями (законными представителями) о правильном пит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ирование пит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Финансирование расходов школы по обеспечению предоставления питания обучающимся 1 – 4 классов осуществляется за счёт средств субсидии местным бюджетам из областного бюджета на реализацию мероприятий по организации бесплатного горяче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8:00Z</dcterms:created>
  <dc:creator>Учитель</dc:creator>
  <dc:description/>
  <cp:keywords/>
  <dc:language>en-US</dc:language>
  <cp:lastModifiedBy>Валентина</cp:lastModifiedBy>
  <cp:lastPrinted>2021-05-20T12:54:00Z</cp:lastPrinted>
  <dcterms:modified xsi:type="dcterms:W3CDTF">2022-12-20T09:30:00Z</dcterms:modified>
  <cp:revision>3</cp:revision>
  <dc:subject/>
  <dc:title/>
</cp:coreProperties>
</file>