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чебное и диетическое питание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требованиями с</w:t>
      </w:r>
      <w:r>
        <w:rPr>
          <w:rFonts w:eastAsia="Calibri"/>
          <w:sz w:val="28"/>
          <w:szCs w:val="28"/>
          <w:lang w:eastAsia="en-US"/>
        </w:rPr>
        <w:t xml:space="preserve">анитарно-эпидемиологических правил и нор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анПиН 2.3/2.4.3590-20</w:t>
        </w:r>
      </w:hyperlink>
      <w:r>
        <w:rPr>
          <w:rFonts w:eastAsia="Calibri"/>
          <w:sz w:val="28"/>
          <w:szCs w:val="28"/>
          <w:lang w:eastAsia="en-US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, для детей, нуждающихся в лечебном</w:t>
        <w:br/>
        <w:t>и диетическом питании, должно быть организовано лечебное и диетическое питани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Для постановки ребенка на индивидуальное питание</w:t>
        <w:br/>
        <w:t>в образовательной организации родителю (законному представителю) необходимо обратиться к руководителю образовательной организации</w:t>
        <w:br/>
        <w:t>с заявлением (обращением или иной принятой в организации формой)</w:t>
        <w:br/>
        <w:t xml:space="preserve">о необходимости создания ребенку специальных (индивидуальных) условий в организации питания по состоянию здоровья, представив </w:t>
      </w:r>
      <w:r>
        <w:rPr>
          <w:sz w:val="28"/>
          <w:szCs w:val="28"/>
        </w:rPr>
        <w:t>медицинскую справку с назначениями лечащего врач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ая справка выдается лечащим врачом или врачом педиатром</w:t>
        <w:br/>
        <w:t>по результатам заключения консилиума врачей на основании записей</w:t>
        <w:br/>
        <w:t>в медицинской документации пациента либо по результатам медицинского обследования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ая справка содержит информацию о состоянии здоровья обучающегося, диагнозе и назначениях (рекомендациях) лечащего врача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/>
      </w:pPr>
      <w:r>
        <w:rPr>
          <w:sz w:val="28"/>
          <w:szCs w:val="28"/>
        </w:rPr>
        <w:t>Данные медицинской справки заносятся медицинским работником образовательной организации в «</w:t>
      </w:r>
      <w:r>
        <w:rPr>
          <w:rFonts w:eastAsia="Calibri"/>
          <w:sz w:val="28"/>
          <w:szCs w:val="28"/>
          <w:lang w:eastAsia="en-US"/>
        </w:rPr>
        <w:t>Медицинскую карту ребенка</w:t>
        <w:br/>
        <w:t>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</w:t>
        <w:br/>
        <w:t>и школ-интернатов» (форма № 026/у-2000)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основании полученных документов, руководитель образовательной организации совместно с родителем (законным представителем) прорабатывает вопросы меню и режима питания ребенка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родителей (законных представителей) обучающегося от созданных образовательной организацией специальных (индивидуальных) условий по организации питания необходимо принятое решение оформить заявлением (обращением или иной принятой в организации формой) на имя руководителя образовательной организации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 Руководитель образовательной организации информирует классного руководителя (воспитателя) и работников столовой о наличии в классе (группе) детей с заболеваниями, требующими индивидуального </w:t>
      </w:r>
      <w:r>
        <w:rPr>
          <w:sz w:val="28"/>
          <w:szCs w:val="28"/>
        </w:rPr>
        <w:t>подхода к организации питания.</w:t>
      </w:r>
    </w:p>
    <w:p>
      <w:pPr>
        <w:pStyle w:val="Normal"/>
        <w:tabs>
          <w:tab w:val="clear" w:pos="708"/>
          <w:tab w:val="left" w:pos="6915" w:leader="none"/>
        </w:tabs>
        <w:spacing w:lineRule="exac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дивидуальное (специальное) меню размещается</w:t>
        <w:br/>
        <w:t>на сайте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E6A7C1886DAC8856591F873D191B5A500B4405B1DFD26E4EA04FDFE98E0365AF8274D9CA3B7E2BE7C2DE02B7FF48E83767A064F53B4CXD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03:00Z</dcterms:created>
  <dc:creator>User</dc:creator>
  <dc:description/>
  <dc:language>en-US</dc:language>
  <cp:lastModifiedBy>User</cp:lastModifiedBy>
  <dcterms:modified xsi:type="dcterms:W3CDTF">2024-01-01T16:07:00Z</dcterms:modified>
  <cp:revision>1</cp:revision>
  <dc:subject/>
  <dc:title/>
</cp:coreProperties>
</file>