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ОУ НОШ п. Лунданка                                                              В.Н. Кош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850"/>
        <w:gridCol w:w="851"/>
        <w:gridCol w:w="850"/>
        <w:gridCol w:w="851"/>
        <w:gridCol w:w="1012"/>
        <w:gridCol w:w="25"/>
        <w:gridCol w:w="1197"/>
      </w:tblGrid>
      <w:tr>
        <w:trPr/>
        <w:tc>
          <w:tcPr>
            <w:tcW w:w="9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Неделя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Пятница, 16.05.202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ём пищ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блю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блюд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ые вещества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ая ценность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цептур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олочная овся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9к-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пор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19з-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й с сахар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гн-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в ассортимен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ой завтр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бло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7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горох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8с-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гу из кур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4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2м-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меси сухофру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1хн-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й/пше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об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,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ы с повид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,0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4 - 1994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гн-202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пол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8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38:00Z</dcterms:created>
  <dc:creator>User</dc:creator>
  <dc:description/>
  <cp:keywords/>
  <dc:language>en-US</dc:language>
  <cp:lastModifiedBy>Валентина</cp:lastModifiedBy>
  <cp:lastPrinted>2022-04-28T10:25:00Z</cp:lastPrinted>
  <dcterms:modified xsi:type="dcterms:W3CDTF">2025-05-07T10:38:00Z</dcterms:modified>
  <cp:revision>2</cp:revision>
  <dc:subject/>
  <dc:title/>
</cp:coreProperties>
</file>